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Филиал МКДОУ Баранниковский детский сад-Фадюшинский детский с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я по ФЭМП для детей старшей группы (5-6 лет)</w:t>
      </w:r>
    </w:p>
    <w:p>
      <w:pPr>
        <w:pStyle w:val="Normal"/>
        <w:jc w:val="center"/>
        <w:rPr/>
      </w:pPr>
      <w:r>
        <w:rPr>
          <w:b/>
          <w:sz w:val="24"/>
        </w:rPr>
        <w:t xml:space="preserve">Тема: </w:t>
      </w:r>
      <w:r>
        <w:rPr>
          <w:b/>
          <w:bCs/>
          <w:sz w:val="24"/>
        </w:rPr>
        <w:t>«Путешествие в геометрическую страну»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180"/>
        <w:jc w:val="both"/>
        <w:rPr/>
      </w:pPr>
      <w:r>
        <w:rPr>
          <w:sz w:val="24"/>
        </w:rPr>
        <w:t>Составитель: Мехоношина А.С., воспитатель</w:t>
      </w:r>
    </w:p>
    <w:p>
      <w:pPr>
        <w:pStyle w:val="Normal"/>
        <w:ind w:firstLine="9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95" w:leader="none"/>
          <w:tab w:val="center" w:pos="7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95" w:leader="none"/>
          <w:tab w:val="center" w:pos="7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95" w:leader="none"/>
          <w:tab w:val="center" w:pos="7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95" w:leader="none"/>
          <w:tab w:val="center" w:pos="7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95" w:leader="none"/>
          <w:tab w:val="center" w:pos="7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95" w:leader="none"/>
          <w:tab w:val="center" w:pos="7285" w:leader="none"/>
        </w:tabs>
        <w:rPr/>
      </w:pPr>
      <w:r>
        <w:rPr>
          <w:sz w:val="24"/>
        </w:rPr>
        <w:tab/>
        <w:t>2019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.И.О.: </w:t>
      </w:r>
      <w:r>
        <w:rPr>
          <w:sz w:val="24"/>
        </w:rPr>
        <w:t>Мехоношина Анастасия Сергеевна</w:t>
      </w:r>
    </w:p>
    <w:p>
      <w:pPr>
        <w:pStyle w:val="Normal"/>
        <w:jc w:val="both"/>
        <w:rPr/>
      </w:pPr>
      <w:r>
        <w:rPr>
          <w:b/>
          <w:sz w:val="24"/>
        </w:rPr>
        <w:t>Тема занятия:</w:t>
      </w:r>
      <w:r>
        <w:rPr>
          <w:sz w:val="24"/>
        </w:rPr>
        <w:t xml:space="preserve"> </w:t>
      </w:r>
      <w:r>
        <w:rPr>
          <w:bCs/>
          <w:sz w:val="24"/>
        </w:rPr>
        <w:t>«Геометрические фигуры»</w:t>
      </w:r>
    </w:p>
    <w:p>
      <w:pPr>
        <w:pStyle w:val="C13"/>
        <w:shd w:fill="FFFFFF" w:val="clear"/>
        <w:spacing w:before="0" w:after="0"/>
        <w:rPr/>
      </w:pPr>
      <w:r>
        <w:rPr>
          <w:b/>
        </w:rPr>
        <w:t>Возрастная группа:</w:t>
      </w:r>
      <w:r>
        <w:rPr/>
        <w:t xml:space="preserve"> Старшая группа (5-6 лет)</w:t>
      </w:r>
    </w:p>
    <w:p>
      <w:pPr>
        <w:pStyle w:val="C13"/>
        <w:shd w:fill="FFFFFF" w:val="clear"/>
        <w:spacing w:before="0" w:after="0"/>
        <w:rPr>
          <w:rStyle w:val="C4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Style w:val="C4"/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 xml:space="preserve">совершенствование знаний, умений, отработка навыков по темам «Плоскостные и объёмные геометрические фигуры», «Ориентировка в пространстве», развивая мыслительные операции, память, математическую речь, воспитывая аккуратность при работе с наглядным материалом и работу в группе. 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Задачи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- систематизировать знания о плоскостных и объёмных геометрических фигурах;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формировать умение ориентироваться на листе бумаги (математический диктант)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развивать внимание, память, математическую речь, фантазию, воображение, мыслительные операции - анализ, сравнение, обобщение, абстрагирование через выполнение заданий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- совершенствовать умения работать в группе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- воспитывать аккуратность при работе с наглядным дидактическим материалом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color w:val="000000"/>
        </w:rPr>
        <w:t xml:space="preserve">Кумо: </w:t>
      </w:r>
      <w:r>
        <w:rPr>
          <w:rStyle w:val="C4"/>
          <w:color w:val="000000"/>
        </w:rPr>
        <w:t>Колесникова Е.В. Математика для детей 5-6 лет. – 3-е изд., перераб. и дополн. – М.: ТЦ Сфера, 2018. – 64 с. (Математические ступеньки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Демонстрационный материал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таблички с названием привалов; изображение цифр с 1 до 7 на листах бумаги размером А4 для физкультминутки, геометрические фигуры из игрового набора «Дары Фрёбеля» №7, разнос, красные и желтые цветы из картона, плакат с рисунком цветочной поляны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Раздаточный материал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карточки-цифры с 1 до 5; наборы геометрических плоскостных фигур, альбомные листы по количеству детей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- рабочие листы с заданиями «геометрические деревья», «Продолжи дорожки», схемы по выкладыванию картин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780"/>
        <w:gridCol w:w="2520"/>
        <w:gridCol w:w="2274"/>
        <w:gridCol w:w="22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последовательность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эт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едполагаемая  деятельность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ы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рганизационно-мотивацион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отивация 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местную деятельность через сюрпризный мом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влекает внимание де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Игра-приветствие «Наши умные головки»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аши умные головки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Будут думать много, ловко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Ушки будут слушать,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Ротик четко говорить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Ручки будут хлопать,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Ножки будут топать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Спинки выпрямляются,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Друг другу улыбаемся,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нятие начинает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ют воспит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е с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благоприятной атмосферы на начало занятия</w:t>
            </w:r>
          </w:p>
        </w:tc>
      </w:tr>
      <w:tr>
        <w:trPr>
          <w:trHeight w:val="1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сновной эта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1. Этап постановки пробл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3.Этап практического решения пробл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тимулирование интерес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овлечение детей в обсуждение, выслушивание суждений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ощрение детей к высказыван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мментирование высказы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нятие усталости, напряжения детей, восстановление умственной работоспособ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ъяснение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овлечение в индивидуальную деятельность с помощью раздачи поруч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спользование наглядных сред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ощрение детей к высказыван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бъяснение дидактической зада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овлечение детей в совместную (групповую) деятельнос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нимание, ребята! Хочу вам сообщить, сегодня путешествие хотим мы совершить. Какие геометрические фигуры вы знаете? (ответы детей).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руг, овал, треугольник, прямоугольник, квадрат — это плоскостные фигуры. Еще есть фигуры объемные — куб, шар, цилиндр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геометрической стране геометрические фигуры везде-везде. А с нами пойдет Старичок – лесовичок, он все тропки в стране геометрических фигур знает. Нам много придется сегодня пройти и много задачек решить по пути. Итак, отправляемся в сказочное путешестви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    </w:t>
            </w:r>
            <w:r>
              <w:rPr>
                <w:rStyle w:val="C0"/>
                <w:color w:val="000000"/>
              </w:rPr>
              <w:t>«Ножкой топнем – в ладоши хлопнем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        </w:t>
            </w:r>
            <w:r>
              <w:rPr>
                <w:rStyle w:val="C0"/>
                <w:color w:val="000000"/>
              </w:rPr>
              <w:t>Вокруг себя повернемся, дружно за руки возьмемся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     </w:t>
            </w:r>
            <w:r>
              <w:rPr>
                <w:rStyle w:val="C0"/>
                <w:color w:val="000000"/>
              </w:rPr>
              <w:t>Глаза закроем – скажем «АХ» - и окажемся в гостях»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от мы и в стране геометрических фигур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Наш первый привал. А называется он «Трудные задачки»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На привале посидим, и задачки все решим.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Ребята, садитесь за столы.</w:t>
            </w:r>
          </w:p>
          <w:p>
            <w:pPr>
              <w:pStyle w:val="C1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Упражнение «Геометрические деревья»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еред вами карточки, на которых изображены деревья с кронами, похожими на геометрические фигуры. Сосчитайте, сколько всего деревьев на рисунке? 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Посмотри внимательно на кроны деревьев и соедини   с соответствующей геометрической фигурой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Style w:val="C4"/>
                <w:color w:val="000000"/>
              </w:rPr>
              <w:t>Какое по счету дерево с круглой кроной (овальной, треугольной, прямоугольной, квадратной)?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- Молодцы, ребята! Вы справились с заданием, и мы отправляемся дальше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Шли мы, шли, шли мы, шли, на второй привал «Угадай - ка» пришли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Этот привал находится на улице «Геометрическая»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- Рассмотрите дорожки данной улицы и попробуйте продолжить их. Молодцы, вы отлично справились с заданием.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Динамическая пауза «Сосчитай и сделай»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А сейчас, ребята, давайте немного отдохнем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ставайте из-за столов и выходите ко мне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ас ждет физкультминутка!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колько точек в этом круге (5),                  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Столько раз поднимем рук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Сколько палочек до точки (6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Столько встанем на носочки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Сколько ёлочек зелёных (4),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Столько сделаем наклонов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Сколько здесь у нас кружков (7),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Столько сделаем прыжков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Шли мы, шли, шли мы, шли и на третий привал пришли.    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пражнение «Расставь геометрические фигуры на листе»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А сейчас возьмите с края стола листы бумаги и приготовьте для работы наборы с геометрическими фигурами.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Поставь квадрат в правый верхний угол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- Поставь круг в середину листа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- Поставьте треугольник в левый нижний угол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- Поставьте овал в левый верхний угол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- Поставьте треугольник в правый нижний угол.</w:t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- Молодцы ребята, вы отлично справились с заданием.</w:t>
            </w:r>
          </w:p>
          <w:p>
            <w:pPr>
              <w:pStyle w:val="C10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0"/>
              <w:shd w:fill="FFFFFF" w:val="clear"/>
              <w:spacing w:before="0" w:after="0"/>
              <w:rPr>
                <w:rStyle w:val="C4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 стране геометрических фигур Старичку-лесовичку очень нравится и ему бы хотелось здесь остаться. Он просит, чтобы вы помогли ему построить дом, а для строительства он принес материал. Вот, что он принес (показ строительного материала).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- Поможем построить дом для Старичка-лесовичка? 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Какие фигуры подойдут для строительства? Это кубы, они объёмные, у них есть углы, ребра, грани. Одна грань куба – квадрат.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- Чем куб отличается от квадрата? 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- Чем куб отличается от шара? 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Какое общее свойство у куба и шара?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 xml:space="preserve">- Почему из кубов удобно строить? 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Из каких фигур мы строили дом?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- Ребята, а кем были вы во время строительства домов? 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Нелегкое дело - строительство дома. Устали вы, наверное, пока строили, давайте немного взбодримся.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Физкультминутка: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1, 2, 3, 4, 5 – хотим строителями стать (хлопки, руки в стороны)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ружно доски поднимаем (руки вверх)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ыстро гвозди забиваем (кулачком об кулачок)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истью красим новый дом (поворот вокруг себя, «красят кистью»)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б уютно было в нём.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, 2, 3, - дом построен – посмотри! (прыжки, руки в стороны)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- Ну как Старичок – лесовичок, ребята построили для вас дом?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Да, уютный дом получился. А пока вы строили мне дом я приготовил для вас ещё задание. Вам необходимо из геометрических фигур выложить картинки.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Молодцы, ребята! А в благодарность я  вам дарю  вот этот сундучок. Заглянем в него? Посмотрите, это сладкие гостинцы!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Ну что ж, как не грустно, но нам пора возвращаться домой, все тропинки одолели без запинки.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Закройте все глаза, а мы сосчитаем обратным счётом от 3 до 1. Вот мы и в группе, но я думаю, что мы ещё не раз побываем в замечательной стране геометрических фигур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воспитателя (круг, овал, треугольник, прямоугольник, квадра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ы детей (5 деревье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отвечают на вопросы воспитателя (второе, пятое, третье, четвёртое, перво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 геометрических фигур из дара Фрёбеля №7 продолжают ря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 плоский, а куб объём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 куба есть углы, он не катит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и оба объём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ни не катятся и объём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куб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кладывают картин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сюрпризного момен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ий метод (упражнен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есная похвал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форма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ж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овая форма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интересованность детей в дальнейше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жнять в счёте до пяти, соотнесение геометрической фигуры с формой кроны дерева, установление поряд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закономерности и продолжение ря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иентировка на листе бума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отличия плоскостных фигур от объём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умения с помощью схемы составить картинку из геометрических фигу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Заключите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ивлечение детей к подведению ит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- А теперь оцените своё участие в путешествие. Если вы довольны своими успехами сегодня и оцениваете свою работу на «отлично» – возьмите красный цветок на разносе и наклейте его на плакате с изображением цветочной поляны, а если вы считаете, что у вас что-то не получилось и вы могли бы сделать лучше – возьмите и наклейте цветок желтого цвета. </w:t>
            </w:r>
          </w:p>
          <w:p>
            <w:pPr>
              <w:pStyle w:val="C2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ы сегодня побывали в гостях у сказки, где все связано с математикой. Все вы старались, внимательно слушали, поэтому и справились со всеми заданиями.</w:t>
            </w:r>
          </w:p>
          <w:p>
            <w:pPr>
              <w:pStyle w:val="C2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- Какие задания вам показались интересными? </w:t>
            </w:r>
          </w:p>
          <w:p>
            <w:pPr>
              <w:pStyle w:val="C2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Какие сложными?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 какими заданиями вы справились быстрее.  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Занятие закончилось, спасибо Старичку-лесовичку за наше сказочное путешествие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оценивают свою работ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флекс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ем-возможность каждого ребенка поделиться своими успехами и достижен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оценка детьми своей деятельности во время занятия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12">
    <w:name w:val="c12"/>
    <w:basedOn w:val="Normal"/>
    <w:qFormat/>
    <w:pPr>
      <w:spacing w:before="280" w:after="280"/>
    </w:pPr>
    <w:rPr>
      <w:sz w:val="24"/>
    </w:rPr>
  </w:style>
  <w:style w:type="paragraph" w:styleId="C15">
    <w:name w:val="c15"/>
    <w:basedOn w:val="Normal"/>
    <w:qFormat/>
    <w:pPr>
      <w:spacing w:before="280" w:after="280"/>
    </w:pPr>
    <w:rPr>
      <w:sz w:val="24"/>
    </w:rPr>
  </w:style>
  <w:style w:type="paragraph" w:styleId="C6">
    <w:name w:val="c6"/>
    <w:basedOn w:val="Normal"/>
    <w:qFormat/>
    <w:pPr>
      <w:spacing w:before="280" w:after="280"/>
    </w:pPr>
    <w:rPr>
      <w:sz w:val="24"/>
    </w:rPr>
  </w:style>
  <w:style w:type="paragraph" w:styleId="C2">
    <w:name w:val="c2"/>
    <w:basedOn w:val="Normal"/>
    <w:qFormat/>
    <w:pPr>
      <w:spacing w:before="280" w:after="280"/>
    </w:pPr>
    <w:rPr>
      <w:sz w:val="24"/>
    </w:rPr>
  </w:style>
  <w:style w:type="paragraph" w:styleId="C14">
    <w:name w:val="c14"/>
    <w:basedOn w:val="Normal"/>
    <w:qFormat/>
    <w:pPr>
      <w:spacing w:before="280" w:after="280"/>
    </w:pPr>
    <w:rPr>
      <w:sz w:val="24"/>
    </w:rPr>
  </w:style>
  <w:style w:type="paragraph" w:styleId="C3">
    <w:name w:val="c3"/>
    <w:basedOn w:val="Normal"/>
    <w:qFormat/>
    <w:pPr>
      <w:spacing w:before="280" w:after="280"/>
    </w:pPr>
    <w:rPr>
      <w:sz w:val="24"/>
    </w:rPr>
  </w:style>
  <w:style w:type="paragraph" w:styleId="C10">
    <w:name w:val="c10"/>
    <w:basedOn w:val="Normal"/>
    <w:qFormat/>
    <w:pPr>
      <w:spacing w:before="280" w:after="280"/>
    </w:pPr>
    <w:rPr>
      <w:sz w:val="24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C13">
    <w:name w:val="c1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0:00Z</dcterms:created>
  <dc:creator>User</dc:creator>
  <dc:description/>
  <cp:keywords/>
  <dc:language>en-US</dc:language>
  <cp:lastModifiedBy>Захарова</cp:lastModifiedBy>
  <cp:lastPrinted>2017-04-25T19:44:00Z</cp:lastPrinted>
  <dcterms:modified xsi:type="dcterms:W3CDTF">2022-09-21T18:25:00Z</dcterms:modified>
  <cp:revision>46</cp:revision>
  <dc:subject/>
  <dc:title/>
</cp:coreProperties>
</file>