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МКДОУ Баранниковский детский сад – Фадюшинский детский 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  <w:szCs w:val="28"/>
        </w:rPr>
        <w:t>занятия с детьми 4-го года жизн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ема: </w:t>
      </w:r>
      <w:r>
        <w:rPr>
          <w:b/>
          <w:bCs/>
          <w:szCs w:val="28"/>
        </w:rPr>
        <w:t>«</w:t>
      </w:r>
      <w:r>
        <w:rPr>
          <w:b/>
        </w:rPr>
        <w:t>Магазин игрушек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180"/>
        <w:rPr/>
      </w:pPr>
      <w:r>
        <w:rPr/>
        <w:t>Составитель: воспитатель</w:t>
      </w:r>
    </w:p>
    <w:p>
      <w:pPr>
        <w:pStyle w:val="Normal"/>
        <w:ind w:firstLine="9180"/>
        <w:rPr/>
      </w:pPr>
      <w:r>
        <w:rPr/>
        <w:t>Мехоношина Анастасия Сергеевна</w:t>
      </w:r>
    </w:p>
    <w:p>
      <w:pPr>
        <w:pStyle w:val="Normal"/>
        <w:ind w:firstLine="9180"/>
        <w:rPr/>
      </w:pPr>
      <w:r>
        <w:rPr/>
      </w:r>
    </w:p>
    <w:p>
      <w:pPr>
        <w:pStyle w:val="Normal"/>
        <w:ind w:firstLine="9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180"/>
        <w:rPr/>
      </w:pPr>
      <w:r>
        <w:rPr/>
      </w:r>
    </w:p>
    <w:p>
      <w:pPr>
        <w:pStyle w:val="Normal"/>
        <w:ind w:firstLine="9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ТЕХНОЛОГИЧЕСКАЯ КАРТА ЗАНЯТ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ирование элементарных математических умений</w:t>
      </w:r>
    </w:p>
    <w:p>
      <w:pPr>
        <w:pStyle w:val="Normal"/>
        <w:rPr/>
      </w:pPr>
      <w:r>
        <w:rPr>
          <w:b/>
          <w:sz w:val="24"/>
        </w:rPr>
        <w:t>Тема занятия:</w:t>
      </w:r>
      <w:r>
        <w:rPr>
          <w:sz w:val="24"/>
        </w:rPr>
        <w:t xml:space="preserve"> </w:t>
      </w:r>
      <w:r>
        <w:rPr>
          <w:b/>
          <w:bCs/>
          <w:sz w:val="24"/>
        </w:rPr>
        <w:t>«</w:t>
      </w:r>
      <w:r>
        <w:rPr>
          <w:sz w:val="24"/>
        </w:rPr>
        <w:t>Магазин игрушек</w:t>
      </w:r>
      <w:r>
        <w:rPr>
          <w:b/>
          <w:bCs/>
          <w:sz w:val="24"/>
        </w:rPr>
        <w:t>»</w:t>
      </w:r>
    </w:p>
    <w:p>
      <w:pPr>
        <w:pStyle w:val="Normal"/>
        <w:rPr>
          <w:sz w:val="24"/>
        </w:rPr>
      </w:pPr>
      <w:r>
        <w:rPr>
          <w:b/>
          <w:sz w:val="24"/>
        </w:rPr>
        <w:t>Возрастная группа:</w:t>
      </w:r>
      <w:r>
        <w:rPr>
          <w:sz w:val="24"/>
        </w:rPr>
        <w:t xml:space="preserve"> младшая группа (дети 3- 4 лет)</w:t>
      </w:r>
    </w:p>
    <w:p>
      <w:pPr>
        <w:pStyle w:val="Normal"/>
        <w:rPr/>
      </w:pPr>
      <w:r>
        <w:rPr>
          <w:b/>
          <w:sz w:val="24"/>
        </w:rPr>
        <w:t>Цель:</w:t>
      </w:r>
      <w:r>
        <w:rPr>
          <w:sz w:val="24"/>
        </w:rPr>
        <w:t xml:space="preserve"> формирование знаний детей о квадрате, отработка умений различать квадрат и круг, автоматизация умения находить один и много предметов, развивая мыслительные операции (анализ, синтез, классификация) и самостоятельность детей при выполнении зад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rPr>
          <w:sz w:val="24"/>
        </w:rPr>
      </w:pPr>
      <w:r>
        <w:rPr>
          <w:bCs/>
          <w:sz w:val="24"/>
          <w:u w:val="single"/>
        </w:rPr>
        <w:t>Образовательная</w:t>
      </w:r>
      <w:r>
        <w:rPr>
          <w:sz w:val="24"/>
          <w:u w:val="single"/>
        </w:rPr>
        <w:t>:</w:t>
      </w:r>
      <w:r>
        <w:rPr>
          <w:sz w:val="24"/>
        </w:rPr>
        <w:t xml:space="preserve"> ознакомление детей с плоскостными фигурами –квадрат и круг, обобщение знаний о количестве предметов –один, много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Развивающая</w:t>
      </w:r>
      <w:r>
        <w:rPr>
          <w:sz w:val="24"/>
        </w:rPr>
        <w:t>: развивать мыслительные операции: анализ, синтез, классификация в процессе игровой деятельности; развитие связной речи в процессе участия в беседе и аргументации выполненных дидактических заданий.</w:t>
      </w:r>
    </w:p>
    <w:p>
      <w:pPr>
        <w:pStyle w:val="Normal"/>
        <w:rPr/>
      </w:pPr>
      <w:r>
        <w:rPr>
          <w:sz w:val="24"/>
          <w:u w:val="single"/>
        </w:rPr>
        <w:t>Воспитательная</w:t>
      </w:r>
      <w:r>
        <w:rPr>
          <w:sz w:val="24"/>
        </w:rPr>
        <w:t>: воспитывать самостоятельность при решении задач.</w:t>
      </w:r>
    </w:p>
    <w:p>
      <w:pPr>
        <w:pStyle w:val="Normal"/>
        <w:rPr/>
      </w:pPr>
      <w:r>
        <w:rPr>
          <w:b/>
          <w:bCs/>
          <w:sz w:val="24"/>
        </w:rPr>
        <w:t>Дополнительные задачи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развитие конструкторских умений при выкладывание автомобил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бучение детей вступать в диалог с воспитателем: слушать и понимать заданный вопрос и понятно отвечать на него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развитие слухового и зрительного внимания детей.</w:t>
      </w:r>
    </w:p>
    <w:p>
      <w:pPr>
        <w:pStyle w:val="Style15"/>
        <w:spacing w:before="0" w:after="0"/>
        <w:rPr/>
      </w:pPr>
      <w:r>
        <w:rPr>
          <w:b/>
        </w:rPr>
        <w:t xml:space="preserve">Подготовительная работа: </w:t>
      </w:r>
      <w:r>
        <w:rPr/>
        <w:t>ознакомление с геометрической фигурой круг, количеством предметов –один, много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примерная образовательная программа дошкольного образования «От рождения до школы» / Под ред. Н.Е. Веракса, Т.С. Комаровой, М.А. Васильевой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Федеральный государственный образовательный стандарт дошкольного образования. / Министерство образования и науки российской федерации приказ от 17 октября 2013 г. </w:t>
      </w:r>
      <w:r>
        <w:rPr>
          <w:sz w:val="24"/>
          <w:lang w:val="en-US"/>
        </w:rPr>
        <w:t>N</w:t>
      </w:r>
      <w:r>
        <w:rPr>
          <w:sz w:val="24"/>
        </w:rPr>
        <w:t xml:space="preserve"> 115;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Cs/>
          <w:sz w:val="24"/>
        </w:rPr>
        <w:t xml:space="preserve">Помораева И.А., Позина В.А.. Формирование элементарных математических представлений в младшей группе детского сада. – М.: МОЗАЙКА-СИНТЕЗ, 201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тернет ресурсы: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https://infourok.ru/konspekt-zanyatiya-po-femp-krug-i-kvadrat-odinmnogo-ml-gruppa-3350797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>https://nsportal.ru/detskiy-sad/matematika/2013/11/29/konspekt-neposredstvenno-obrazovatelnoy-deyatelnosti-v-mladsh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глядные средства: </w:t>
      </w:r>
      <w:r>
        <w:rPr>
          <w:sz w:val="24"/>
        </w:rPr>
        <w:t xml:space="preserve">полки магазина, картинки игрушек круглой и квадратной формы, автобус из геометрических фигур, 2 обруча, </w:t>
      </w:r>
      <w:r>
        <w:rPr>
          <w:b/>
          <w:sz w:val="24"/>
        </w:rPr>
        <w:t>раздаточные средства</w:t>
      </w:r>
      <w:r>
        <w:rPr>
          <w:sz w:val="24"/>
        </w:rPr>
        <w:t xml:space="preserve"> - геометрические фигуры –круги и квадраты для каждого ребенка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 обучения и воспитания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словесные:</w:t>
      </w:r>
      <w:r>
        <w:rPr>
          <w:sz w:val="24"/>
        </w:rPr>
        <w:t xml:space="preserve"> беседа, рассказ воспитателя, объяснение, инструктаж, вопросы на сообразительность и знания детей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наглядные:</w:t>
      </w:r>
      <w:r>
        <w:rPr>
          <w:sz w:val="24"/>
        </w:rPr>
        <w:t xml:space="preserve"> показ; </w:t>
      </w:r>
    </w:p>
    <w:p>
      <w:pPr>
        <w:pStyle w:val="Normal"/>
        <w:rPr/>
      </w:pPr>
      <w:r>
        <w:rPr>
          <w:sz w:val="24"/>
          <w:u w:val="single"/>
        </w:rPr>
        <w:t>практические:</w:t>
      </w:r>
      <w:r>
        <w:rPr>
          <w:sz w:val="24"/>
        </w:rPr>
        <w:t xml:space="preserve"> практические упражнения, практическая отработка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игровой метод:</w:t>
      </w:r>
      <w:r>
        <w:rPr>
          <w:sz w:val="24"/>
        </w:rPr>
        <w:t xml:space="preserve"> игровое упражнение, подвижная игра средней подвижности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оощрение, похвал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80"/>
        <w:gridCol w:w="2340"/>
        <w:gridCol w:w="1824"/>
        <w:gridCol w:w="18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следовательность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эта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ая  деятельность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, прием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рганизационно-мотивационный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отивация 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ую деятельность через сюрпризный мом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влекает внимание дет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ствуйте, ребята! Любите ли вы с мамами ходить по магазинам? А часто ли бываете в магазине игрушек? А хотите со мной побывать в магазине игрушек? Отлично! Мы сегодня отправимся с вами в магазин игруш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ободно располагаются на стульчик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твечают на вопросы воспита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Сюрпризный мом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ность детей к общению со взрослым и заинтересованность дальнейшей совместной деятельностью</w:t>
            </w:r>
          </w:p>
        </w:tc>
      </w:tr>
      <w:tr>
        <w:trPr>
          <w:trHeight w:val="1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сновной эта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Этап постановки пробл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Этап восприятия материа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3.Этап практического решения пробл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недрение в проблем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овлечение детей в обсуждение, выслушивание суждений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ощрение детей к высказыван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мментирование высказыв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имулирование интереса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формирование новых знаний о квадрате, обобщение знаний о круг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ятие усталости, напряжения детей, восстановление умственной работоспособ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ъяснение за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влечение в индивидуальную деятельность с помощью раздачи поруч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спользование наглядных сред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ощрение детей к высказыван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ъяснение дидактической зада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влечение детей в индивидуальную деятельность за стол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ним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транственных представлений, мыслительных операций: анализ, синтез, классификация, сообразительности, конструкторских умений при выкладывании маш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работка умения различать геометрические фигуры: круг и квадрат, развитие внимание, быстроты ре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газин игрушек находится далеко. Поэтому нам нужно с вами выбрать транспорт, который подойдёт для поездки в магазин. Нас с вами мало или много? Тогда нужно выбрать общественный транспорт – автобус. Вот наш автобус, на котором мы поедем. Он готов к поездке? Конечно, у автобуса не хватает колёс. Вот они. Колёса, ребята, у нас какой формы? Молодцы! Но у автобуса ещё чего-то не хватает? (как мы будем с вами смотреть, куда мы едем). Верно - у нас не хватает окон в автобусе. Окна - квадратной формы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бщение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вадрат – это плоская геометрическая фигура, у которой 4 равные стороны и 4 угла. Давайте проверим и подсчитаем точно ли так как я говор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бята, так из каких фигур состоит наш автобус? Сколько кругов и сколько квадратов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бята, сможем ли мы наши окна – поставить вместо колёс и поехать? Давайте проверим, крутится ли квадрат так же как и круг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ечно – нет! Молодцы, у круга нет – углов и сторон, поэтому он с лёгкостью крутится. А квадрат – нет, поэтому квадрат –не пойдёт для колё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культминут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у, что ж -наш автобус готов к поездке. Мы понарошку садимся на сидения автобуса. В автобусе нельзя бегать, баловаться, иначе можно упасть и удариться, когда он будет ехать. Пока он доставляет нас в магазин игрушек – мы с вами поиграем. Повторяйте движения за мн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бус, автобус идёт гудит –би-би-б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автобусе нашем –шофёр сидит –би-би-б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ехали дети – глялят в окно. Би-би-б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вот остановка – наш магазин –Би-би-би-би-би–би!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ружно, весело шагаем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магазин мы попадаем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Здесь, все-все игрушки ждут,</w:t>
              <w:br/>
              <w:t>Что их детям отдаду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вот мы оказались в магазине игрушек. В магазине не бегают, иначе можно уронить и сломать игрушки. Внимательно, ходят, смотрят и выбирают игрушки. Сколько игрушек в магазине? Посмотрите на эту полку с игрушками. Сейчас мы с вами будем покупать игрушк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вое дидактическое упражнение «Покупка игруше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, выбери одну игрушку круглой фор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Лера, выбери одну игрушку в форме квадра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, выбери игрушку другой формы, не круглой и не квадратн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тя, выбери игрушку круглой фор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ома, выбери много игрушек квадратной фор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бор модели маш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Ребята, мы побывали с вами в магазине игрушек, купили себе игрушки. Но нам пора возвращаться в детский сад. А автобус наш уехал и не дождался нас. У нас с вами есть геометрические фигуры квадраты и круги на столах, давайте попробуем смастерить себе по машине, и каждый сам доберется до садика. Лишние геометрические фигуры разложите по тарелочкам в одну – круги, в другую - квадра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цы, у вас получились отличные маши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 игра «Найди свой доми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раздам вам по геометрической фигуре –кругу и квадрату, мы будем гулять по паласу и как только я дам сигнал «Бегом домой!». Каждый бежит в свой домик-обруч, на котором указана его фигура -круг или квадр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вечают на вопросы воспита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ругл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к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читают стороны, уг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ругов и квадра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столах пробуют прокатить сначала круг, потом квадр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ают выводы, что квадрат –не катится/крутит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шают инструкц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вторяют движения за воспитател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ирают картинку игрушки согласно с требуемой геометрической форм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ботают индивидуально, слаживают машину из геометрических фигу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ереносят полученные знания на выполнение практического за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шаю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команде воспитателя соотносят свою фигуру с фигурой на домике и встают в нужный обру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одящие вопро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проблемной ситу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отработ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а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е сло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а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ое упраж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ер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организации самостоятельной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а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одвижной иг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имание поставленной проблемы, сформирован интерес к последующей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ы знания детей о плоскостных фигурах – квадрат и круг, развивались мыслительные операция- анали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умения дублировать действия воспитателя, эмоциональная и физическая разряд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ы знания детей о плоскостных фигурах – квадрат и круг, обобщенные знания о количестве предметов –один, мног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вались мыс. операции: анализ, классификация в процессе дид.упражнения;формировалась сам-ность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тработаны умения различать и применять круг и квадрат в конструировании маши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вались мыслительные операции: синтез, классификация в процессе дидактического упраж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лась самостоятельность при решении зад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работаны умения различать геометрические фиг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Заключительный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ивлечение детей к подведению ит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бята, вам понравилось наше путешествие в магазин игрушек? Какой формы мы с вами игрушки выбирали? Что показалось сложным для вас на занятии? Получилось ли у вас строить свой транспорт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инки игрушек, которые вы купили, остаются вам в подарок. Мне тоже понравилось наша поездка в магазин игрушек, где мы совершили много покуп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ражают собственные мнения и чувства о проделанной рабо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рием-возможность каждого ребенка поделиться своими успехами и достижен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анализировать свою деятельность, поделиться своими впечатлениями, итогами совместной и самостоятель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spekt-zanyatiya-po-femp-krug-i-kvadrat-odinmnogo-ml-gruppa-335079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0:00Z</dcterms:created>
  <dc:creator>User</dc:creator>
  <dc:description/>
  <cp:keywords/>
  <dc:language>en-US</dc:language>
  <cp:lastModifiedBy>Захарова</cp:lastModifiedBy>
  <cp:lastPrinted>2017-04-25T19:44:00Z</cp:lastPrinted>
  <dcterms:modified xsi:type="dcterms:W3CDTF">2022-09-21T18:04:00Z</dcterms:modified>
  <cp:revision>39</cp:revision>
  <dc:subject/>
  <dc:title/>
</cp:coreProperties>
</file>